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br/>
        <w:t xml:space="preserve">Исследование - научное - процесс выработки новых знаний, один из видов познавательной деятельности. Характеризуется объективностью, воспроизводимостью, доказательностью, точностью; имеет два уровня -эмпирический и теоретический. Наиболее распространенным является деление исследований на фундаментальные и прикладные, количественные и качественные, уникальные и комплексные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знес словарь</w:t>
      </w:r>
      <w:r>
        <w:rPr>
          <w:rFonts w:cs="Times New Roman" w:ascii="Times New Roman" w:hAnsi="Times New Roman"/>
          <w:sz w:val="24"/>
          <w:szCs w:val="24"/>
        </w:rPr>
        <w:br/>
        <w:t xml:space="preserve">Исследование - изучение, анализ какого-либо явления или предмет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ь синонимов</w:t>
      </w:r>
      <w:r>
        <w:rPr>
          <w:rFonts w:cs="Times New Roman" w:ascii="Times New Roman" w:hAnsi="Times New Roman"/>
          <w:sz w:val="24"/>
          <w:szCs w:val="24"/>
        </w:rPr>
        <w:br/>
        <w:t>Исследование – изы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, разыск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ласти предполагаемого исслед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учной пробле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исследования и подтверждение ее актуа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бъекта  и предмета исслед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задач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ли разработка методов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плана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литературы по теме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й основы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ки и программы экспериментальной части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экспериментального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апробация и обобщение результатов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итоговых выводов по проведенному исследованию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 теоретическая значимос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 по дальнейшим направлениям исследований в дан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оформление научного отч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, защита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дрение результатов работы в широкую прак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НАУЧНОЙ РАБОТЫ</w:t>
      </w:r>
    </w:p>
    <w:tbl>
      <w:tblPr>
        <w:tblW w:w="970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9"/>
        <w:gridCol w:w="8026"/>
      </w:tblGrid>
      <w:tr>
        <w:trPr>
          <w:trHeight w:val="33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руктура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ребования к содержанию </w:t>
            </w:r>
          </w:p>
        </w:tc>
      </w:tr>
      <w:tr>
        <w:trPr>
          <w:trHeight w:val="18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итульный лист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ит: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наименование учебного заведения, где выполнена работа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фамилию, имя и отчество автора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тему научной работы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фамилию, имя и отчество научного руководителя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город и год </w:t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ключает: наименование всех глав, разделов, приложений с указанием номеров страниц, на которых они размещены.  </w:t>
            </w:r>
          </w:p>
        </w:tc>
      </w:tr>
      <w:tr>
        <w:trPr>
          <w:trHeight w:val="1559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(до 2  страниц)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ит: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оценку современного состояния решаемой проблемы или задачи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цель работы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анализ использованной литературы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обоснование необходимости проведения работы , ее актуальность. </w:t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ная ча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(до 10 страниц)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оит из глав и разделов, в которых содержится материал по исследуемой теме.</w:t>
              <w:br/>
              <w:t xml:space="preserve">Автор работы должен делать ссылки на источники, из которого он заимствует материалы. </w:t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лючен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(до 2  страниц)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работы, согласно поставленным целям исследования. </w:t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писок литературы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лжен содержать перечень источников, использованных при написании работы. </w:t>
            </w:r>
          </w:p>
        </w:tc>
      </w:tr>
      <w:tr>
        <w:trPr>
          <w:trHeight w:val="33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ложения 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есь могут располагаться карты, схемы, таблицы, рисунки и диаграмм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ТЕМ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щихся могут иметь широкий спектр: от несложных теоретических исследований до научно-практических, в которых строятся графики и диаграммы, характеризующие физические процессы, их результатом могут стать выведенные математические закономерности, рекомендации к их применению, либо готовый продукт (прототип промышленного изделия, прибор, компьютерная модель или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тема исследования была интересна ученику и не была «навязана» учителем. Коррекцию темы исследования необходимо проводить аргументировано, опираясь как на особенности самого исследования, на наличие имеющегося оборудования, так и, что не мало важно, на способности и возможности ученика и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брать тему исследов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явлениями прир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технических устрой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ortfolio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vernadsky.info/archi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kryt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o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мерами ученических исследований можно ознакомиться на странице  сайта клуба юных физиков </w:t>
      </w:r>
      <w:hyperlink r:id="rId5">
        <w:r>
          <w:rPr>
            <w:rStyle w:val="InternetLink"/>
          </w:rPr>
          <w:t>http://ufclub.moy.su/index/nir_uchashhikhsja/0-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55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" TargetMode="External"/><Relationship Id="rId3" Type="http://schemas.openxmlformats.org/officeDocument/2006/relationships/hyperlink" Target="http://vernadsky.info/archive/" TargetMode="External"/><Relationship Id="rId4" Type="http://schemas.openxmlformats.org/officeDocument/2006/relationships/hyperlink" Target="http://otkrytie.edu.yar.ru/discover/materials.html" TargetMode="External"/><Relationship Id="rId5" Type="http://schemas.openxmlformats.org/officeDocument/2006/relationships/hyperlink" Target="http://ufclub.moy.su/index/nir_uchashhikhsja/0-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38:00Z</dcterms:created>
  <dc:creator>Александр Плетнёв</dc:creator>
  <dc:description/>
  <cp:keywords/>
  <dc:language>en-US</dc:language>
  <cp:lastModifiedBy>Александр Плетнёв</cp:lastModifiedBy>
  <dcterms:modified xsi:type="dcterms:W3CDTF">2011-09-24T17:46:00Z</dcterms:modified>
  <cp:revision>1</cp:revision>
  <dc:subject/>
  <dc:title/>
</cp:coreProperties>
</file>